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Листок 11.</w:t>
      </w:r>
      <w:r>
        <w:rPr>
          <w:b/>
        </w:rPr>
        <w:t xml:space="preserve"> </w:t>
      </w:r>
      <w:r>
        <w:rPr>
          <w:b/>
          <w:i/>
        </w:rPr>
        <w:t>19 января 2009 года.</w:t>
      </w:r>
    </w:p>
    <w:p>
      <w:pPr>
        <w:pStyle w:val="Normal"/>
        <w:rPr>
          <w:b/>
          <w:b/>
        </w:rPr>
      </w:pPr>
      <w:r>
        <w:rPr>
          <w:b/>
        </w:rPr>
        <w:t>Задачи на прямой, на плоскости и в пространстве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ядя Федор, кот Матроскин, Шарик и почтальон Печкин сидят на скамейке. Если Шарик, сидящий справа от всех, пересядет и займёт место между дядей Федором и котом, то уже кот станет крайним справа. В каком порядке они сидят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но ли покрасить прямую в два цвета так, чтобы любые две точки на расстоянии 1 сантиметр были </w:t>
        <w:br/>
        <w:t xml:space="preserve">  а) разного цвета?</w:t>
        <w:br/>
        <w:t xml:space="preserve">  б) одного цвета? (при этом оба цвета должны быть использованы)</w:t>
      </w:r>
    </w:p>
    <w:p>
      <w:pPr>
        <w:pStyle w:val="Normal"/>
        <w:numPr>
          <w:ilvl w:val="0"/>
          <w:numId w:val="1"/>
        </w:numPr>
        <w:rPr/>
      </w:pPr>
      <w:r>
        <w:rPr/>
        <w:t>Разделите фигуру, изображенную на рисунке, на четыре равные части.</w:t>
        <w:br/>
        <w:t xml:space="preserve">                                                </w:t>
      </w:r>
      <w:r>
        <w:rPr/>
        <w:drawing>
          <wp:inline distT="0" distB="0" distL="0" distR="0">
            <wp:extent cx="11239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треугольников изображено на следующих рисунках? </w:t>
        <w:br/>
      </w:r>
      <w:r>
        <w:rPr/>
        <w:drawing>
          <wp:inline distT="0" distB="0" distL="0" distR="0">
            <wp:extent cx="521017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нувшись из экспедиции, мореплаватель рассказал, что остров Буян разделён на четыре королевства, причем каждое граничит с тремя остальными. Можно ли ему верить? Если нет, объясните, почему. Если да, то нарисуйте возможную карту острова Буя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енадцать спичек выложены так, как показано на рисунке. </w:t>
        <w:br/>
        <w:t xml:space="preserve">                                              </w:t>
      </w:r>
      <w:r>
        <w:rPr/>
        <w:drawing>
          <wp:inline distT="0" distB="0" distL="0" distR="0">
            <wp:extent cx="122872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осчитайте, сколько здесь квадратов. Выполните следующие задания: </w:t>
        <w:br/>
        <w:t xml:space="preserve">  а) уберите 2 спички так, чтобы образовалось 2 неравных квадрата;</w:t>
        <w:br/>
        <w:t xml:space="preserve">  б) переложите 3 спички так, чтобы образовалось 3 равных квадрата; </w:t>
        <w:br/>
        <w:t xml:space="preserve">  в) переложите 4 спички так, чтобы образовалось 10 квадратов. </w:t>
        <w:br/>
        <w:t xml:space="preserve">При выполнении заданий лишних спичек оставаться не должно, т.е. </w:t>
        <w:br/>
        <w:t>каждая спичка должна быть задействована в образовании некоторого квадрата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prob1"/>
      <w:bookmarkEnd w:id="0"/>
      <w:r>
        <w:rPr/>
        <w:t>Комната имеет форму куба. Гусеница сидит в одном из углов комнаты и хочет проползти в противоположный по кратчайшему пути. Как ей это сдела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Буратино была бумага, с одной стороны оклеенная полиэтиленом. Он сделал заготовку, изображенную на рисунке, чтобы склеить из нее пакет для молока.</w:t>
        <w:br/>
        <w:t xml:space="preserve">                                                 </w:t>
      </w:r>
      <w:r>
        <w:rPr/>
        <w:drawing>
          <wp:inline distT="0" distB="0" distL="0" distR="0">
            <wp:extent cx="1104900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Лиса Алиса сказала, что может сделать другую заготовку и склеить такой же пакет. Какую?</w:t>
        <w:b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1.%1."/>
      <w:lvlJc w:val="left"/>
      <w:pPr>
        <w:tabs>
          <w:tab w:val="num" w:pos="680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28:00Z</dcterms:created>
  <dc:creator>Pechnik</dc:creator>
  <dc:description/>
  <dc:language>en-US</dc:language>
  <cp:lastModifiedBy>Pechnik</cp:lastModifiedBy>
  <dcterms:modified xsi:type="dcterms:W3CDTF">2009-01-18T05:09:00Z</dcterms:modified>
  <cp:revision>4</cp:revision>
  <dc:subject/>
  <dc:title/>
</cp:coreProperties>
</file>