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286000" cy="184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стенде нужно подсоединить все лампочки к одному проводу. Соединять можно только две соседние лампочки по горизонтали или по вертикали (смотри схему справа). Прокладка провода должна начинаться в А и заканчиваться в В. Покажите, как это сдел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квадратном участке расположены три дома (см. рис.), а в ограде сделаны три калитки. От каждого дома проложите дорожку к калитке с тем же номером, чтобы дорожки не пересекались. 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2438400" cy="2505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Художник-авангардист нарисовал две картины (см. рис. ниже). Он утверждает, что одну из них нарисовал, не отрывая карандаша от бумаги и не проводя никакую линию дважды. Какую? А может быть обе?</w:t>
      </w:r>
    </w:p>
    <w:p>
      <w:pPr>
        <w:pStyle w:val="Normal"/>
        <w:ind w:left="113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53340</wp:posOffset>
            </wp:positionV>
            <wp:extent cx="2638425" cy="1171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книги выпал кусок. Первая страница куска имеет номер 387, а номер последней страницы куска записан теми же цифрами. Сколько страниц выпало?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527685</wp:posOffset>
            </wp:positionV>
            <wp:extent cx="2143125" cy="13525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аны две палочки. Их можно прикладывать друг к другу и делать отметки. Как с помощью этих операций выяснить, что больше – длина более короткой палочки, или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длины более длинной палоч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бка плавает в аквариуме, имеющем форму куба. Нарисован путь рыбки (вид слева и вид спереди). Нарисуйте вид сверху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цирк привезли девять тигров, которых поместили в загон, имеющий форму квадрата. Изобразите, каким образом внутри загона можно установить две решетки, каждая из которых также огораживает участок квадратной формы, чтобы изолировать хищников друг от друга (то есть, чтобы в результате загон разделился на девять частей)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8.%1."/>
      <w:lvlJc w:val="left"/>
      <w:pPr>
        <w:tabs>
          <w:tab w:val="num" w:pos="680"/>
        </w:tabs>
        <w:ind w:left="567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48:00Z</dcterms:created>
  <dc:creator>Pechnik</dc:creator>
  <dc:description/>
  <dc:language>en-US</dc:language>
  <cp:lastModifiedBy>Pechnik</cp:lastModifiedBy>
  <dcterms:modified xsi:type="dcterms:W3CDTF">2009-03-28T15:20:00Z</dcterms:modified>
  <cp:revision>2</cp:revision>
  <dc:subject/>
  <dc:title/>
</cp:coreProperties>
</file>