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Листок 4.</w:t>
      </w:r>
      <w:r>
        <w:rPr>
          <w:b/>
        </w:rPr>
        <w:t xml:space="preserve"> </w:t>
      </w:r>
      <w:r>
        <w:rPr>
          <w:b/>
          <w:i/>
        </w:rPr>
        <w:t>10 ноября 2008 года.</w:t>
      </w:r>
    </w:p>
    <w:p>
      <w:pPr>
        <w:pStyle w:val="Normal"/>
        <w:rPr>
          <w:b/>
          <w:b/>
        </w:rPr>
      </w:pPr>
      <w:r>
        <w:rPr>
          <w:b/>
        </w:rPr>
        <w:t>Правда или ложь?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ве это ложь? - сказала Королева. –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Слыхала я такую ложь, рядом с которой эта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правдива как толковый словарь!</w:t>
      </w:r>
    </w:p>
    <w:p>
      <w:pPr>
        <w:pStyle w:val="Normal"/>
        <w:ind w:firstLine="4500"/>
        <w:rPr/>
      </w:pPr>
      <w:r>
        <w:rPr/>
        <w:t>Л. Кэрролл «Алиса в Зазеркалье»</w:t>
      </w:r>
    </w:p>
    <w:p>
      <w:pPr>
        <w:pStyle w:val="Normal"/>
        <w:numPr>
          <w:ilvl w:val="0"/>
          <w:numId w:val="1"/>
        </w:numPr>
        <w:rPr/>
      </w:pPr>
      <w:r>
        <w:rPr/>
        <w:t>Сидят мальчик и девочка. “Я – мальчик”, - сказал первый ребёнок. “Я – девочка”, - говорит второй ребёнок. Хотя бы один из них врёт. Кто мальчик, а кто девочка?</w:t>
      </w:r>
    </w:p>
    <w:p>
      <w:pPr>
        <w:pStyle w:val="Normal"/>
        <w:numPr>
          <w:ilvl w:val="0"/>
          <w:numId w:val="1"/>
        </w:numPr>
        <w:rPr/>
      </w:pPr>
      <w:r>
        <w:rPr/>
        <w:t>Лёва лжёт по понедельникам, вторникам и средам, а в остальные дни говорит правду. В какие дни он может сказать:</w:t>
        <w:br/>
        <w:t xml:space="preserve"> а) “Я лгал вчера”;</w:t>
        <w:br/>
        <w:t xml:space="preserve"> б) “Я буду лгать завтра”;</w:t>
        <w:br/>
        <w:t xml:space="preserve"> в) “Я лгал вчера и буду лгать завтра”;</w:t>
        <w:br/>
        <w:t xml:space="preserve"> г) “Я лгал вчера или буду лгать завтра”?</w:t>
      </w:r>
    </w:p>
    <w:p>
      <w:pPr>
        <w:pStyle w:val="Normal"/>
        <w:numPr>
          <w:ilvl w:val="0"/>
          <w:numId w:val="1"/>
        </w:numPr>
        <w:rPr/>
      </w:pPr>
      <w:r>
        <w:rPr/>
        <w:t>У Императора украли перец. Как известно, те, кто крадёт перец, всегда лгут. Пресс-секретарь заявил, что знает, кто украл перец. Виновен ли он?</w:t>
      </w:r>
    </w:p>
    <w:p>
      <w:pPr>
        <w:pStyle w:val="Normal"/>
        <w:numPr>
          <w:ilvl w:val="0"/>
          <w:numId w:val="1"/>
        </w:numPr>
        <w:rPr/>
      </w:pPr>
      <w:r>
        <w:rPr/>
        <w:t>Задайте два раза подряд один и тот же вопрос так, чтобы получить, однако, разные ответы, человеку, который всегда говорит правду.</w:t>
      </w:r>
    </w:p>
    <w:p>
      <w:pPr>
        <w:pStyle w:val="Normal"/>
        <w:numPr>
          <w:ilvl w:val="0"/>
          <w:numId w:val="1"/>
        </w:numPr>
        <w:rPr/>
      </w:pPr>
      <w:r>
        <w:rPr/>
        <w:t>Вы на острове, и вам известно, что обитающие на нём люди либо всегда говорят правду, либо всегда лгут. Узнайте у первого встречного, живёт ли у него дома ручной крокодил.</w:t>
      </w:r>
    </w:p>
    <w:p>
      <w:pPr>
        <w:pStyle w:val="Normal"/>
        <w:numPr>
          <w:ilvl w:val="0"/>
          <w:numId w:val="1"/>
        </w:numPr>
        <w:rPr/>
      </w:pPr>
      <w:r>
        <w:rPr/>
        <w:t>Кто может произнести фразу: “Я – лжец”, - человек, который всегда говорит правду, или человек, который всегда врёт?</w:t>
      </w:r>
    </w:p>
    <w:p>
      <w:pPr>
        <w:pStyle w:val="Normal"/>
        <w:numPr>
          <w:ilvl w:val="0"/>
          <w:numId w:val="1"/>
        </w:numPr>
        <w:rPr/>
      </w:pPr>
      <w:r>
        <w:rPr/>
        <w:t>В одной прекрасной школе занимаются два класса пятой параллели. Ученики одного класса всегда говорят правду, а ученики другого класса, наоборот, всегда лукавят. Некоторые ученики утверждают, что в школе чётное число честных пятиклассников, а остальные говорят, что тех, что лукавят, - нечётное число. Чётно или нечётно общее число учеников в пятых классах?</w:t>
      </w:r>
    </w:p>
    <w:p>
      <w:pPr>
        <w:pStyle w:val="Normal"/>
        <w:numPr>
          <w:ilvl w:val="0"/>
          <w:numId w:val="1"/>
        </w:numPr>
        <w:rPr/>
      </w:pPr>
      <w:r>
        <w:rPr/>
        <w:t>За круглым столом сидят 100 аборигенов, каждый из племени Правдецов-Храбрецов (они всегда говорят правду) или племени Трусов-Лгунов (а эти всегда лгут). Каждый утверждает, что оба его соседа из одного племени. Скольким из них нельзя верит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дверях двух комнат висят таблички. В каждой из комнат сидит принцесса или тигр. Если в первой комнате сидит принцесса, то утверждение на дверях – истинно, если же там тигр – оно ложно. Со второй комнатой – наоборот: если там сидит тигр, то утверждение истинно, если же принцесса – ложно. </w:t>
        <w:br/>
        <w:t xml:space="preserve"> а) Какую дверь следует выбрать, чтобы не быть съеденным тигром, если на каждой двери прибита табличка: “В обеих комнатах находятся принцессы”? </w:t>
        <w:br/>
        <w:t xml:space="preserve"> б) Таблички приготовили, но прибить не успели. Эти таблички такие:</w:t>
        <w:br/>
        <w:t>“В этой комнате сидит тигр”</w:t>
        <w:br/>
        <w:t>“В обеих комнатах сидят тигры”</w:t>
        <w:br/>
        <w:t>Рискнёшь сделать свой выбор, не зная, какая из табличек какой двери соответствует?</w:t>
      </w:r>
    </w:p>
    <w:p>
      <w:pPr>
        <w:pStyle w:val="Normal"/>
        <w:ind w:left="11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17:00Z</dcterms:created>
  <dc:creator>Pechnik</dc:creator>
  <dc:description/>
  <dc:language>en-US</dc:language>
  <cp:lastModifiedBy>Pechnik</cp:lastModifiedBy>
  <dcterms:modified xsi:type="dcterms:W3CDTF">2008-11-08T22:25:00Z</dcterms:modified>
  <cp:revision>4</cp:revision>
  <dc:subject/>
  <dc:title>Листок 4</dc:title>
</cp:coreProperties>
</file>