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Листок 5.</w:t>
      </w:r>
      <w:r>
        <w:rPr>
          <w:b/>
        </w:rPr>
        <w:t xml:space="preserve"> </w:t>
      </w:r>
      <w:r>
        <w:rPr>
          <w:b/>
          <w:i/>
        </w:rPr>
        <w:t>17 ноября 2008 года.</w:t>
      </w:r>
    </w:p>
    <w:p>
      <w:pPr>
        <w:pStyle w:val="Normal"/>
        <w:rPr>
          <w:i/>
          <w:i/>
        </w:rPr>
      </w:pPr>
      <w:r>
        <w:rPr>
          <w:b/>
        </w:rPr>
        <w:t>Можно или нельзя? (Конструкции и противоречия)</w:t>
      </w:r>
    </w:p>
    <w:p>
      <w:pPr>
        <w:pStyle w:val="Normal"/>
        <w:jc w:val="right"/>
        <w:rPr/>
      </w:pPr>
      <w:r>
        <w:rPr>
          <w:i/>
        </w:rPr>
        <w:t>“</w:t>
      </w:r>
      <w:r>
        <w:rPr>
          <w:i/>
        </w:rPr>
        <w:t>Нельзя” означает нельзя, но если очень хочется, то всё же можн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родная мудрость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3"/>
        <w:rPr/>
      </w:pPr>
      <w:r>
        <w:rPr/>
        <w:t>Многие задачи этого занятия начинаются со слов “можно ли” (“может ли”). В таких случаях для того, чтобы утверждать, что ответ на задачу “да, можно”, достаточно просто привести пример. Для того же, чтобы утверждать, что ответ “нельзя”, необходимо произвести полноценное доказатель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ожет ли число воскресений в одном месяце быть равным а) 3; б) 4; в) 5; г) 6?</w:t>
      </w:r>
    </w:p>
    <w:p>
      <w:pPr>
        <w:pStyle w:val="Normal"/>
        <w:numPr>
          <w:ilvl w:val="0"/>
          <w:numId w:val="1"/>
        </w:numPr>
        <w:rPr/>
      </w:pPr>
      <w:r>
        <w:rPr/>
        <w:t>а) В магазин привезли платья двух цветов и двух фасонов. Всегда ли можно выбрать для витрины два платья, чтобы представлены были и оба цвета, и оба фасона?</w:t>
        <w:br/>
        <w:t xml:space="preserve">  б) В магазин привезли платья трёх цветов и трёх фасонов. Всегда ли можно выбрать для витрины три платья, чтобы представлены были и все цвета, и все фасоны?</w:t>
      </w:r>
    </w:p>
    <w:p>
      <w:pPr>
        <w:pStyle w:val="Normal"/>
        <w:numPr>
          <w:ilvl w:val="0"/>
          <w:numId w:val="1"/>
        </w:numPr>
        <w:rPr/>
      </w:pPr>
      <w:r>
        <w:rPr/>
        <w:t>Может ли сумма цифр трёхзначного числа быть равна а) 22; б) 28?</w:t>
      </w:r>
    </w:p>
    <w:p>
      <w:pPr>
        <w:pStyle w:val="Normal"/>
        <w:numPr>
          <w:ilvl w:val="0"/>
          <w:numId w:val="1"/>
        </w:numPr>
        <w:rPr/>
      </w:pPr>
      <w:r>
        <w:rPr/>
        <w:t>Может ли произведение цифр трёхзначного числа быть равным а) 22; б) 28?</w:t>
      </w:r>
    </w:p>
    <w:p>
      <w:pPr>
        <w:pStyle w:val="Normal"/>
        <w:numPr>
          <w:ilvl w:val="0"/>
          <w:numId w:val="1"/>
        </w:numPr>
        <w:rPr/>
      </w:pPr>
      <w:r>
        <w:rPr/>
        <w:t>Пятнадцать одинаковых шариков можно сложить в виде треугольника, но нельзя сложить в виде квадрата – одного шарика не хватает (см. рис.).</w:t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353060</wp:posOffset>
            </wp:positionV>
            <wp:extent cx="20383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А из какого количества шариков, не превосходящего 50, но не меньшего 2, можно сложить как квадрат, так и треугольник (так, чтобы лишних, неиспользованных шариков в обоих случаях не оставалось)?</w:t>
      </w:r>
    </w:p>
    <w:p>
      <w:pPr>
        <w:pStyle w:val="Normal"/>
        <w:numPr>
          <w:ilvl w:val="0"/>
          <w:numId w:val="1"/>
        </w:numPr>
        <w:rPr/>
      </w:pPr>
      <w:r>
        <w:rPr/>
        <w:t>В Мексике экологи добились принятия закона, по которому каждый автомобиль хотя бы один день в неделю не должен ездить (владелец сообщает полиции номер автомобиля и день недели, в который нельзя пользоваться этим автомобилем). В некоторой семье все взрослые желают ездить ежедневно (каждый – самостоятельно, по своим делам). Сколько автомобилей должно быть в семье, если взрослых в ней   а) 5 человек; б) 8 человек?</w:t>
      </w:r>
    </w:p>
    <w:p>
      <w:pPr>
        <w:pStyle w:val="Normal"/>
        <w:numPr>
          <w:ilvl w:val="0"/>
          <w:numId w:val="1"/>
        </w:numPr>
        <w:rPr/>
      </w:pPr>
      <w:r>
        <w:rPr/>
        <w:t>а) Можно ли в какую-нибудь прямоугольную таблицу записать числа так, чтобы сумма чисел в каждом столбце была больше 10, а в каждой строке – меньше 10?</w:t>
        <w:br/>
        <w:t xml:space="preserve">  б) Можно ли в какую-нибудь квадратную таблицу записать числа так, чтобы сумма чисел в каждом столбце была больше 10, а в каждой строке – меньше 10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20775</wp:posOffset>
            </wp:positionV>
            <wp:extent cx="1587500" cy="1388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шахматной доски выпилены:</w:t>
        <w:br/>
        <w:t xml:space="preserve"> а) угловая клетка;</w:t>
        <w:br/>
        <w:t xml:space="preserve"> б) две противоположные угловые клетки;</w:t>
        <w:br/>
        <w:t xml:space="preserve"> в) какие-то две клетки (не обязательно с краёв; не обязательно соседние), про которые известно, что они разного цвета.</w:t>
        <w:br/>
        <w:t xml:space="preserve">  В каждом из трёх случаев выяснить, можно ли такую испорченную доску разбить на двуклеточные прямоугольники 1</w:t>
      </w:r>
      <w:r>
        <w:rPr>
          <w:lang w:val="en-US"/>
        </w:rPr>
        <w:t>x</w:t>
      </w:r>
      <w:r>
        <w:rPr/>
        <w:t>2.</w:t>
      </w:r>
    </w:p>
    <w:p>
      <w:pPr>
        <w:pStyle w:val="Normal"/>
        <w:numPr>
          <w:ilvl w:val="0"/>
          <w:numId w:val="1"/>
        </w:numPr>
        <w:rPr/>
      </w:pPr>
      <w:r>
        <w:rPr/>
        <w:t>Дачные участки математиков Квадраткина и Лопаткина находятся по соседству. Каждый решил посадить на своём участке по девять яблонь. Квадраткин сделал это так, как показано на рисунке. Лопаткин заметил, что при этом у его соседа оказалось 8 рядов деревьев, на каждом из которых растёт по 3 дерева, и решил превзойти его: он посадил свои 9 яблонь так, что получилось 10 рядов по 3 дерева в каждом. Как ему это удалось сделать?</w:t>
      </w:r>
    </w:p>
    <w:p>
      <w:pPr>
        <w:pStyle w:val="Normal"/>
        <w:numPr>
          <w:ilvl w:val="0"/>
          <w:numId w:val="1"/>
        </w:numPr>
        <w:rPr/>
      </w:pPr>
      <w:r>
        <w:rPr/>
        <w:t>Можно ли из 6 спичек сложить 4 одинаковых треугольника? (Стороной каждого треугольника должна быть целая спичка.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680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20:00Z</dcterms:created>
  <dc:creator>Pechnik</dc:creator>
  <dc:description/>
  <dc:language>en-US</dc:language>
  <cp:lastModifiedBy>Pechnik</cp:lastModifiedBy>
  <dcterms:modified xsi:type="dcterms:W3CDTF">2008-11-15T23:36:00Z</dcterms:modified>
  <cp:revision>13</cp:revision>
  <dc:subject/>
  <dc:title>Листок 4</dc:title>
</cp:coreProperties>
</file>