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Листок 6.</w:t>
      </w:r>
      <w:r>
        <w:rPr>
          <w:b/>
        </w:rPr>
        <w:t xml:space="preserve"> </w:t>
      </w:r>
      <w:r>
        <w:rPr>
          <w:b/>
          <w:i/>
        </w:rPr>
        <w:t>24 ноября 200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prob1"/>
      <w:bookmarkEnd w:id="0"/>
      <w:r>
        <w:rPr>
          <w:b/>
        </w:rPr>
        <w:t>Принцип математика, рассаживавшего кроликов по клет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ть наше занятие хотелось бы с классического вопроса. Можно ли рассадить 7 кроликов по 3 клеткам так, чтобы в каждой клетке оказалось не больше двух кроликов? </w:t>
      </w:r>
    </w:p>
    <w:p>
      <w:pPr>
        <w:pStyle w:val="Normal"/>
        <w:numPr>
          <w:ilvl w:val="0"/>
          <w:numId w:val="1"/>
        </w:numPr>
        <w:rPr/>
      </w:pPr>
      <w:r>
        <w:rPr/>
        <w:t>В магазин привезли 25 ящиков яблок трех сортов. В каждом ящике лежат яблоки одного сорта. Продавец утверждает, что у него нет девяти ящиков с яблоками одного сорта. Не ошибся ли он?</w:t>
      </w:r>
    </w:p>
    <w:p>
      <w:pPr>
        <w:pStyle w:val="Normal"/>
        <w:numPr>
          <w:ilvl w:val="0"/>
          <w:numId w:val="1"/>
        </w:numPr>
        <w:rPr/>
      </w:pPr>
      <w:r>
        <w:rPr/>
        <w:t>а) У любого человека на голове не более 1 000 000 волос. В Москве проживает более 10 000 000 людей. Докажите, что у некоторых 10 москвичей одинаковое число волос.</w:t>
        <w:br/>
        <w:t xml:space="preserve"> б) В школе 30 классов и 995 учеников. Докажите, что в школе найдётся класс, в котором не менее 34 учеников. Обязательно ли найдётся два таких класс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ход пошли 20 туристов. Самому старшему из них 35 лет, а самому младшему </w:t>
        <w:br/>
        <w:t>а) 16 лет б) 17 лет. Верно ли, что среди туристов есть два человека одного возраста?</w:t>
      </w:r>
    </w:p>
    <w:p>
      <w:pPr>
        <w:pStyle w:val="Normal"/>
        <w:numPr>
          <w:ilvl w:val="0"/>
          <w:numId w:val="1"/>
        </w:numPr>
        <w:rPr/>
      </w:pPr>
      <w:r>
        <w:rPr/>
        <w:t>На доске написано четыре числа. Можно ли среди них выбрать два, разность которых будет делиться а) на 2, б) на 3, в) на 4?</w:t>
      </w:r>
    </w:p>
    <w:p>
      <w:pPr>
        <w:pStyle w:val="Normal"/>
        <w:numPr>
          <w:ilvl w:val="0"/>
          <w:numId w:val="1"/>
        </w:numPr>
        <w:rPr/>
      </w:pPr>
      <w:r>
        <w:rPr/>
        <w:t>Сможете ли вы разложить 44 шарика на 9 кучек так, чтобы количество шариков в разных кучках было различным?</w:t>
      </w:r>
    </w:p>
    <w:p>
      <w:pPr>
        <w:pStyle w:val="Normal"/>
        <w:numPr>
          <w:ilvl w:val="0"/>
          <w:numId w:val="1"/>
        </w:numPr>
        <w:rPr/>
      </w:pPr>
      <w:bookmarkStart w:id="1" w:name="prob8"/>
      <w:bookmarkEnd w:id="1"/>
      <w:r>
        <w:rPr/>
        <w:t>Если возможно, покрасьте грани куба в чёрный и белый цвета (каждую грань – в один цвет) так, чтобы любые две грани с общим ребром имели разные цвета.</w:t>
      </w:r>
    </w:p>
    <w:p>
      <w:pPr>
        <w:pStyle w:val="Normal"/>
        <w:numPr>
          <w:ilvl w:val="0"/>
          <w:numId w:val="1"/>
        </w:numPr>
        <w:rPr/>
      </w:pPr>
      <w:r>
        <w:rPr/>
        <w:t>В школьных соревнованиях по футболу, проводимых в течение учебного года, участвует несколько команд разных классов. В итоге каждая команда должна сыграть с каждой другой ровно по одному матчу. В каком порядке играются матчи – неизвестно. Возможно ли, чтобы оказалось так, что к моменту наступления новогодних каникул все команды провели разное число встреч?</w:t>
      </w:r>
    </w:p>
    <w:p>
      <w:pPr>
        <w:pStyle w:val="Normal"/>
        <w:numPr>
          <w:ilvl w:val="0"/>
          <w:numId w:val="1"/>
        </w:numPr>
        <w:rPr/>
      </w:pPr>
      <w:r>
        <w:rPr/>
        <w:t>По краю круглого стола равномерно расставлены таблички с фамилиями дипломатов, участвующих в переговорах. После начала переговоров оказалось, что ни один из них не сидит напротив своей таблички. Можно ли повернуть стол так, чтобы по крайней мере два дипломата сидели напротив своих табличек?</w:t>
      </w:r>
    </w:p>
    <w:p>
      <w:pPr>
        <w:pStyle w:val="Normal"/>
        <w:numPr>
          <w:ilvl w:val="0"/>
          <w:numId w:val="1"/>
        </w:numPr>
        <w:rPr/>
      </w:pPr>
      <w:r>
        <w:rPr/>
        <w:t>Каждый из 10 участников школьного кружка «Юный фотограф» послал свою лучшую фотографию пяти другим участникам кружка. Докажите, что двое из них послали фотографии друг другу.</w:t>
      </w:r>
    </w:p>
    <w:p>
      <w:pPr>
        <w:pStyle w:val="Normal"/>
        <w:numPr>
          <w:ilvl w:val="0"/>
          <w:numId w:val="1"/>
        </w:numPr>
        <w:rPr/>
      </w:pPr>
      <w:r>
        <w:rPr/>
        <w:t>а) Какое наибольшее число клеток шахматной доски можно покрасить, чтобы никакие две покрашенные клетки не соприкасались (даже в одной точке)?</w:t>
        <w:br/>
        <w:t xml:space="preserve"> б) В какое наибольшее число цветов можно раскрасить клетки доски 8×8 так, чтобы у каждой клетки среди её соседей (по стороне) были хотя бы две клетки, окрашенные в тот же цве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6.%1."/>
      <w:lvlJc w:val="left"/>
      <w:pPr>
        <w:tabs>
          <w:tab w:val="num" w:pos="68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0:00Z</dcterms:created>
  <dc:creator>Pechnik</dc:creator>
  <dc:description/>
  <cp:keywords/>
  <dc:language>en-US</dc:language>
  <cp:lastModifiedBy>Pechnik</cp:lastModifiedBy>
  <dcterms:modified xsi:type="dcterms:W3CDTF">2010-05-20T13:57:00Z</dcterms:modified>
  <cp:revision>6</cp:revision>
  <dc:subject/>
  <dc:title>Листок 4</dc:title>
</cp:coreProperties>
</file>