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2057400" cy="1453515"/>
            <wp:effectExtent l="0" t="0" r="0" b="0"/>
            <wp:wrapTight wrapText="bothSides">
              <wp:wrapPolygon edited="0">
                <wp:start x="-80" y="0"/>
                <wp:lineTo x="-80" y="21444"/>
                <wp:lineTo x="21600" y="21444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0 листок. Кубики.                                                                                                  </w:t>
      </w:r>
      <w:r>
        <w:rPr>
          <w:i/>
        </w:rPr>
        <w:t>5 февраля 2010 год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минка.</w:t>
      </w:r>
    </w:p>
    <w:p>
      <w:pPr>
        <w:pStyle w:val="Normal"/>
        <w:ind w:left="360" w:hanging="0"/>
        <w:jc w:val="both"/>
        <w:rPr/>
      </w:pPr>
      <w:r>
        <w:rPr/>
        <w:t>Многогранник на рисунке собран из одинаковых кубиков, соединенных между собой гранями. Какое минимальное количество кубиков необходимо добавить, чтобы соединить концы многогранника таким же способ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лок А. “Для тех, кто любит посчитать…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естиклассник Петя покрасил деревянный кубик  раз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краской, а затем разрезал его на маленькие куб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/>
        <w:t>. Сколько получилось кубиков? Сколько кубиков с одной окрашенной гранью? С двумя? С тремя? Получились ли кубики без окрашенных граней? А кубики с четырьмя или более окрашенными граня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улиган Вася решил сложить из кубиков, получившихся в задаче 1, снова куб разм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, но так, чтобы его поверхность была целиком неокрашенной. Удастся ли ему это сдел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самом деле, задачи 1 и 2 – это задачи про спор Васи и Пети. Куб, который Вася сложил в задаче 2, он снова отдал Пете, который в свою очередь вновь покрасил поверхность куба и разбил его на куб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ася утверждал, что ему вновь удастся сложить ку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с целиком неокрашенной поверхностью. Имеет ли он возможность победить в этом спор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 Б. “Для тех, кто любит порисовать…”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плоскости расположен квадрат, и невидимыми чернилами нанесена точка. Человек в специальных очках видит точку. Если провести прямую, то он отвечает на вопрос, по какую сторону от неё лежит точка (если точка лежит на прямой, то он так и говорит, что точка лежит на прямой). Какое наименьшее число таких вопросов необходимо задать, чтобы узнать, лежит ли точка внутри квадрата?</w:t>
      </w:r>
    </w:p>
    <w:p>
      <w:pPr>
        <w:pStyle w:val="Normal"/>
        <w:numPr>
          <w:ilvl w:val="1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220980</wp:posOffset>
            </wp:positionV>
            <wp:extent cx="2133600" cy="21336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перь надо узнать, расположена ли точка в кубе. Мы можем проводить плоскости, а человек в специальных очках отвечает, по какую сторону от плоскости лежит точка. Хватит ли нам пяти вопросов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этот раз перед нами ку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разделённый на 8 маленьких куби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/>
        <w:t>. Как за шесть вопросов определить, лежит ли она в каком-нибудь из маленьких кубиков и, если лежит, то в каком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Блок В. “Игральные кости”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930275</wp:posOffset>
            </wp:positionV>
            <wp:extent cx="2743200" cy="1431925"/>
            <wp:effectExtent l="0" t="0" r="0" b="0"/>
            <wp:wrapTight wrapText="bothSides">
              <wp:wrapPolygon edited="0">
                <wp:start x="-45" y="0"/>
                <wp:lineTo x="-45" y="21512"/>
                <wp:lineTo x="21600" y="21512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гральная кость стояла в углу дос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так, что сверху была цифра 2. Её прокатили по краю доски (каждый раз она переворачивалась вдоль своего ребра). Определите, какая цифра оказалась на кости сверху, когда она вернулась на исходное п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ерь  доска имеет другой вид, а задача прокатить кость из левого нижнего угла в правый верхний. Надо соблюдать следующие правила: 1) нельзя проходить через одну клетку дважды; 2) надо обязательно побывать на всех полях с цифрами, причём, когда кость встаёт на клетку с цифрой, сверху у кубика должна быть грань с той же цифрой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1133475" cy="1114425"/>
            <wp:effectExtent l="0" t="0" r="0" b="0"/>
            <wp:wrapTight wrapText="bothSides">
              <wp:wrapPolygon edited="0">
                <wp:start x="-181" y="0"/>
                <wp:lineTo x="-181" y="21412"/>
                <wp:lineTo x="21600" y="21412"/>
                <wp:lineTo x="21600" y="0"/>
                <wp:lineTo x="-1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Незнайка купил в магазине четыре одинаковых игральных кубика. Развлекаясь, он решил прикладывать их друг к другу гранями с одинаковым числом очков. В результате на столе появилась следующая конструкция (см рис слева, это вид сверху). Знайка посмотрел на конструкцию Незнайки и заявил, что тот опять что-то напутал. Прав ли Знайка?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В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A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Б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9:00Z</dcterms:created>
  <dc:creator>Pechnik</dc:creator>
  <dc:description/>
  <dc:language>en-US</dc:language>
  <cp:lastModifiedBy>Pechnik</cp:lastModifiedBy>
  <dcterms:modified xsi:type="dcterms:W3CDTF">2010-02-04T16:31:00Z</dcterms:modified>
  <cp:revision>5</cp:revision>
  <dc:subject/>
  <dc:title/>
</cp:coreProperties>
</file>