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  <w:u w:val="single"/>
        </w:rPr>
        <w:t>Листок 16.</w:t>
      </w:r>
      <w:r>
        <w:rPr>
          <w:b/>
        </w:rPr>
        <w:t xml:space="preserve"> </w:t>
      </w:r>
      <w:r>
        <w:rPr>
          <w:b/>
          <w:i/>
        </w:rPr>
        <w:t>9 апреля 2010 год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ыграем?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192 школе устроили соревнования по перетягиванию каната среди шестиклассников. По итогам соревнований был составлен полный список участников, в котором они расположены по убыванию силы. Перед награждением участников организаторы задались вопросом: верно ли, что любые трое перетянут любых двоих. За сколько перетягиваний они смогут это проверить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вое по очереди ставят ладей на шахматную доску так, чтобы ладьи не били друг друга. Проигрывает тот, кто не может сделать ход. Кто выиграет, начинающий или его партнёр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вое по очереди ломают шоколадку 5 × 6. За ход разрешается сделать прямолинейный разлом любого из кусков вдоль углубления. Проигрывает тот, кто не сможет сделать ход. Кто выиграет при правильной игре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 доске написаны числа 1, 2, 3, 4, 5, 6, 7, 8, 9, 10. Два игрока ходят по очереди. За ход разрешается сделать ровно одно из двух действий:</w:t>
        <w:br/>
        <w:t xml:space="preserve"> 1) Стереть любые два числа и написать вместо них их сумму;</w:t>
        <w:br/>
        <w:t xml:space="preserve"> 2) Стереть любые два числа и написать вместо них их разность.</w:t>
        <w:br/>
        <w:t>Через девять ходов на доске останется одно число. Если оно окажется чётным, победа присуждается первому игроку, если нечётным, то второму. Кто выиграет в этой игре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ыщик выстроил девять воров в ряд. В кармане у одного из них находится украденный пятак. За один ход сыщик может проверить карманы любых четырёх воров. После каждого хода сыщика тот вор, у которого в кармане пятак, передаёт его одному из своих соседей (оставить пятак у себя он не может). Может ли сыщик действовать так, чтобы обнаружить пятак уже на второй ход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первой кучке лежит 100 конфет, а во второй — 200 конфет. За ход можно взять любое количество конфет из любой кучки. Выигрывает взявший последнюю. Кто выиграет при правильной игре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ва игрока по очереди кладут пятаки (монеты круглой формы, одинаковые по размеру) на прямоугольный стол так, чтобы они не задевали друг друга. Тот, кто не может сделать очередной ход – проигрывает. Кто выиграет при правильной игре, начинающий или его партнёр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 мартышки было три кокосовых ореха. Один из них упал с 16 этажа и разбился. Может ли мартышка за 5 попыток определить, начиная с какого этажа, при падении орехи будут разбиваться, если у нее осталось только два ореха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телевизионной игре “Форт Боярд” игрок соревнуется с магистром. Перед ними лежат 10 палочек, за свой ход каждый из играющих может взять 1, 2 или 3 палочки, проигрывает тот, кто берет последнюю палочку. Начинает игрок. Может ли он обеспечить себе победу над магистром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довое товарищество, имеющее форму квадрата размером 100х100 метров, разделено на 100 маленьких квадратных участков со стороной 10 метров каждый. Девять участков нерадивых садоводов поросли бурьяном. Если для некоторого участка в какой-то момент оказалось, что хотя бы два участка, соседних с ним по стороне, поросли бурьяном, то на следующий год порастает и он. Может ли случиться так, что через некоторое время всё садовое товарищество порастёт бурьяном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40" w:right="1106" w:gutter="0" w:header="0" w:top="125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6.%1."/>
      <w:lvlJc w:val="left"/>
      <w:pPr>
        <w:tabs>
          <w:tab w:val="num" w:pos="680"/>
        </w:tabs>
        <w:ind w:left="567" w:hanging="454"/>
      </w:pPr>
      <w:rPr>
        <w:rFonts w:ascii="Impact" w:hAnsi="Impact" w:cs="Impac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Impact" w:hAnsi="Impact" w:cs="Impact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1:24:00Z</dcterms:created>
  <dc:creator>Pechnik</dc:creator>
  <dc:description/>
  <cp:keywords/>
  <dc:language>en-US</dc:language>
  <cp:lastModifiedBy>Pechnik</cp:lastModifiedBy>
  <dcterms:modified xsi:type="dcterms:W3CDTF">2010-04-08T19:21:00Z</dcterms:modified>
  <cp:revision>8</cp:revision>
  <dc:subject/>
  <dc:title>Листок 4</dc:title>
</cp:coreProperties>
</file>